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5103" w:right="-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2</w:t>
      </w:r>
    </w:p>
    <w:p>
      <w:pPr>
        <w:pStyle w:val="Heading2"/>
        <w:shd w:fill="FFFFFF" w:val="clear"/>
        <w:spacing w:before="0" w:after="0"/>
        <w:ind w:left="5103" w:right="-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ложению об оплате труда</w:t>
      </w:r>
    </w:p>
    <w:p>
      <w:pPr>
        <w:pStyle w:val="Heading2"/>
        <w:shd w:fill="FFFFFF" w:val="clear"/>
        <w:spacing w:before="0" w:after="0"/>
        <w:ind w:left="5103" w:right="-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ботников муниципального бюджетного</w:t>
      </w:r>
    </w:p>
    <w:p>
      <w:pPr>
        <w:pStyle w:val="Heading2"/>
        <w:shd w:fill="FFFFFF" w:val="clear"/>
        <w:spacing w:before="0" w:after="0"/>
        <w:ind w:left="5103" w:right="-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чреждения «Порядок»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color w:val="000000"/>
          <w:sz w:val="24"/>
          <w:szCs w:val="24"/>
        </w:rPr>
        <w:t>РАЗМЕРЫ ОКЛАДОВ РАБОТНИКОВ УЧРЕЖДЕНИЯ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.01.2023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траслевому тарифному соглашению по жилищно-коммунальному хозяйству Республики Крым на 2020 - 2022 годы от 17.12.2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месячная тарифная ставка с учетом коэффициента особенности работ устанавливается – 15 234,75 рублей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02"/>
        <w:gridCol w:w="2410"/>
      </w:tblGrid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эффициент соотношения к принимаемому минимальному окладу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лад,  руб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color w:val="000000"/>
                <w:szCs w:val="24"/>
              </w:rPr>
              <w:t>По должностям руководителей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 556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по производст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322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по  экономике и закупк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322</w:t>
            </w:r>
          </w:p>
        </w:tc>
      </w:tr>
      <w:tr>
        <w:trPr>
          <w:trHeight w:val="8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по обслуживанию сетей наружного освещ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322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704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транспортного участ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9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частка сетей наружного освещ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96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мастер участка санитарной очист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9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участка санитарной очист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583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дорожного участ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583</w:t>
            </w:r>
          </w:p>
        </w:tc>
      </w:tr>
      <w:tr>
        <w:trPr>
          <w:trHeight w:val="2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участ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583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строй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583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петчер старш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727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кад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96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о должностям специалистов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Бухгалтер 1 катег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96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галтер 2 катег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58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сконсульт 1 катег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9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ст 1 катег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9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ст 2 катег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58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 1 ка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9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по закупк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583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-сметч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58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охране труд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04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ст по охране труд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47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 по эксплуатации  зданий и сооружений 1 катег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9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 по пожарной безопас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58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 по  безопасности дви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47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ер технического состояния авто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47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отдела кад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583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ный администрат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470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скла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356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петчер автомобильного транспор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356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спетчер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26 356</w:t>
            </w:r>
          </w:p>
        </w:tc>
      </w:tr>
      <w:tr>
        <w:trPr>
          <w:trHeight w:val="418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о должностям технических исполнителей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 руковод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2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итель легкового автомобиля (рабочий объем двигателя до 1,8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54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итель легкового автомобиля (рабочий объем двигателя свыше 1,8л до 3,5л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76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одитель  специального автомобиля  (грузоподъемность свыше 0,5т до 1,5т)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15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итель  специального автомобиля (грузоподъемность свыше 1,5т до 3т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0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итель  специального автомобиля (грузоподъемность свыше 3т до 5т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59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итель  специального автомобиля (грузоподъемность свыше 5т до 7т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66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итель  специального автомобиля (грузоподъемность свыше 7т до 10т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33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одитель грузового автомобиля (грузоподъемность свыше 1,5т до 3т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15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итель грузового автомобиля (грузоподъемность  свыше 3т до 5т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0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итель грузового автомобиля (грузоподъемность  свыше 10т до 20т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337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ист 4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356</w:t>
            </w:r>
          </w:p>
        </w:tc>
      </w:tr>
      <w:tr>
        <w:trPr>
          <w:trHeight w:val="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ист 4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356</w:t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ист 3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23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 223 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ханик по ремонту авто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470</w:t>
            </w:r>
          </w:p>
        </w:tc>
      </w:tr>
      <w:tr>
        <w:trPr>
          <w:trHeight w:val="4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о должностям рабочих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зч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35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борщик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35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35</w:t>
            </w:r>
          </w:p>
        </w:tc>
      </w:tr>
      <w:tr>
        <w:trPr>
          <w:trHeight w:val="4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собный рабоч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35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ицовщик-плиточник 3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23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ик 3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23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яр 3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23</w:t>
            </w:r>
          </w:p>
        </w:tc>
      </w:tr>
      <w:tr>
        <w:trPr>
          <w:trHeight w:val="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сарь-сантехник 3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23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сварщик ручной сварки 5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727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ектросварщик ручной свар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35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Электромонтер по ремонту воздушных линий  электропередачи 5 разряда (бригадир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72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35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монтер по ремонту и обслуживанию электрооборудования 3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23</w:t>
            </w:r>
          </w:p>
        </w:tc>
      </w:tr>
      <w:tr>
        <w:trPr>
          <w:trHeight w:val="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сарь по ремонту автомобилей 5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727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сарь по ремонту автомобилей 4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35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монтер по эксплуатации распределительных сетей 5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727</w:t>
            </w:r>
          </w:p>
        </w:tc>
      </w:tr>
      <w:tr>
        <w:trPr>
          <w:trHeight w:val="4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монтер 4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35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монтер диспетчерского оборудования и телеавтоматики 5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727</w:t>
            </w:r>
          </w:p>
        </w:tc>
      </w:tr>
      <w:tr>
        <w:trPr>
          <w:trHeight w:val="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ый рабочий 4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356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ый рабочий 3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23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uppressAutoHyphens w:val="true"/>
    </w:pPr>
    <w:rPr>
      <w:rFonts w:eastAsia="SimSun;宋体" w:cs="Mangal;Liberation Mono"/>
      <w:lang w:eastAsia="zh-CN" w:bidi="hi-I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53844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7:00Z</dcterms:created>
  <dc:creator>Microsoft Office</dc:creator>
  <dc:description/>
  <cp:keywords/>
  <dc:language>en-US</dc:language>
  <cp:lastModifiedBy>Пользователь Windows</cp:lastModifiedBy>
  <cp:lastPrinted>2022-08-05T11:21:00Z</cp:lastPrinted>
  <dcterms:modified xsi:type="dcterms:W3CDTF">2022-08-05T08:38:00Z</dcterms:modified>
  <cp:revision>9</cp:revision>
  <dc:subject/>
  <dc:title/>
</cp:coreProperties>
</file>